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280"/>
      </w:tblGrid>
      <w:tr>
        <w:trPr>
          <w:trHeight w:val="1257" w:hRule="atLeast"/>
        </w:trPr>
        <w:tc>
          <w:tcPr>
            <w:tcW w:w="8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ĐẢNG BỘ (ĐẢNG BỘ BỘ PHẬN)..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ĐẢNG ỦY BỘ PHẬN/CHI ỦY (CHI BỘ)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left" w:pos="4723" w:leader="none"/>
                <w:tab w:val="right" w:pos="5904" w:leader="none"/>
              </w:tabs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9530</wp:posOffset>
                      </wp:positionV>
                      <wp:extent cx="2609850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78.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4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…………</w:t>
            </w:r>
            <w:r>
              <w:rPr>
                <w:i/>
              </w:rPr>
              <w:t>, ngày … tháng  …  năm 2025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DANH SÁCH TRÍCH NGANG KẾT QUẢ BẦU CỬ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BAN CHẤP HÀNH ĐẢNG BỘ BỘ PHẬN/CHI BỘ NHIỆM KỲ 2025 - 20...</w:t>
      </w:r>
    </w:p>
    <w:p>
      <w:pPr>
        <w:pStyle w:val="Normal"/>
        <w:tabs>
          <w:tab w:val="clear" w:pos="720"/>
          <w:tab w:val="left" w:pos="9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16"/>
        <w:gridCol w:w="1346"/>
        <w:gridCol w:w="813"/>
        <w:gridCol w:w="545"/>
        <w:gridCol w:w="1303"/>
        <w:gridCol w:w="838"/>
        <w:gridCol w:w="1324"/>
        <w:gridCol w:w="1032"/>
        <w:gridCol w:w="2805"/>
        <w:gridCol w:w="1426"/>
        <w:gridCol w:w="1217"/>
      </w:tblGrid>
      <w:tr>
        <w:trPr>
          <w:trHeight w:val="3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sinh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ày vào Đảng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ình độ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 chuẩn 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vấ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yên mô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ý luận chính trị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6/19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sĩ Lâm sinh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cấ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khoa Lâm họ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Chi b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2/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ĩ Khoa học cây trồ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cấ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ộ môn…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ủy viê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797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/>
            </w:pPr>
            <w:r>
              <w:rPr>
                <w:b/>
              </w:rPr>
              <w:t xml:space="preserve">ĐẢNG ỦY BỘ PHẬN DUYỆT </w:t>
            </w:r>
            <w:r>
              <w:rPr>
                <w:bCs/>
                <w:i/>
                <w:iCs/>
              </w:rPr>
              <w:t>(Nếu có)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/M ĐẢNG ỦY BỘ PHẬN/CHI ỦY (CHI BỘ)...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0" w:leader="none"/>
        </w:tabs>
        <w:ind w:left="1020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14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7:00Z</dcterms:created>
  <dc:creator>VPĐU</dc:creator>
  <dc:description/>
  <cp:keywords/>
  <dc:language>en-US</dc:language>
  <cp:lastModifiedBy>Tran Cuong</cp:lastModifiedBy>
  <cp:lastPrinted>2015-05-25T11:22:00Z</cp:lastPrinted>
  <dcterms:modified xsi:type="dcterms:W3CDTF">2024-11-20T13:42:00Z</dcterms:modified>
  <cp:revision>28</cp:revision>
  <dc:subject/>
  <dc:title>Đảng ủy Trường ĐHLN</dc:title>
</cp:coreProperties>
</file>